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5G Max Igan with Ray Broomhall – Surviving the matrix – Episode 377 – American Voice Radio</w:t>
        <w:br/>
      </w:r>
      <w:hyperlink r:id="rId2">
        <w:r>
          <w:rPr>
            <w:rStyle w:val="InternetLink"/>
          </w:rPr>
          <w:t>https://www.youtube.com/watch?v=tLsHEVkne64</w:t>
        </w:r>
      </w:hyperlink>
      <w:r>
        <w:rPr/>
        <w:t xml:space="preserve"> </w:t>
      </w:r>
    </w:p>
    <w:p>
      <w:pPr>
        <w:pStyle w:val="Normal"/>
        <w:rPr/>
      </w:pPr>
      <w:r>
        <w:rPr/>
      </w:r>
    </w:p>
    <w:p>
      <w:pPr>
        <w:pStyle w:val="Normal"/>
        <w:rPr/>
      </w:pPr>
      <w:r>
        <w:rPr>
          <w:i/>
          <w:iCs/>
        </w:rPr>
        <w:t>“</w:t>
      </w:r>
      <w:r>
        <w:rPr>
          <w:i/>
          <w:iCs/>
        </w:rPr>
        <w:t>The only freedom which deserves the name is that of pursuing our own good, in our own way, so long as we do not attempt to destroy or deprive others of theirs, or impede their efforts to obtain it.” - John Stuart Mill</w:t>
      </w:r>
    </w:p>
    <w:p>
      <w:pPr>
        <w:pStyle w:val="Normal"/>
        <w:rPr/>
      </w:pPr>
      <w:r>
        <w:rPr/>
      </w:r>
    </w:p>
    <w:p>
      <w:pPr>
        <w:pStyle w:val="Normal"/>
        <w:rPr/>
      </w:pPr>
      <w:r>
        <w:rPr/>
        <w:t>- Ray Broomhall started working and coming to understand 5G about 6 yrs ago</w:t>
        <w:br/>
        <w:br/>
        <w:t xml:space="preserve">Originally Ray Broomhall tried to get an injunction which is to stop Telco from emitting radiation through the Supreme Court. An injunction basically implies that you are afraid of harm to the client, went through the process but had to come up with security of costs, which means in they won could restrain them from emitting, by the time they could appeal it, that gap inbetween, they wanted security costs which means that if they won the appeal and they could start again, that they would have to cover the Telco’s for any money that they lost during that period of restraint. He decided he had to think of another way to cause restraint without going through the supreme court, he decided to go through the lower courts and go through a process of using the criminal code to assist. </w:t>
        <w:br/>
        <w:t xml:space="preserve">In Tasmania there are various arrangements like an apprehended violence order, protection order. Best way to explain it is if your neighbour is out there trying to harm you in some way and you have reason to believe that, then you can apply to have a restraining order against them under the criminal code. </w:t>
        <w:br/>
        <w:br/>
        <w:br/>
      </w:r>
      <w:r>
        <w:rPr>
          <w:b/>
          <w:bCs/>
        </w:rPr>
        <w:t>Assault</w:t>
      </w:r>
      <w:r>
        <w:rPr/>
        <w:t xml:space="preserve"> – have to prove to the court that there was an assault being taken up against the client and how to do it is to look at the criminal code and assault has a certain prerequisite as to what an assault actually is. Assault can be described as applying force directly or indirectly to someone without the persons consent and this results in harm. Provisions make it very clear that assault can be also given in regards to, when they talk about applied force,  can be in the form of light, heat, or electrical energy which clearly encompasses electromagnetic radiation.</w:t>
      </w:r>
    </w:p>
    <w:p>
      <w:pPr>
        <w:pStyle w:val="Normal"/>
        <w:rPr/>
      </w:pPr>
      <w:r>
        <w:rPr/>
        <w:t xml:space="preserve">We have the emitters who’s purpose is to build a tower or a device and its soul purpose is to emit and radiate electromagnetic in the environs. How the law works is that if you have been living in your own home and your neighbour decides to radiate electromagnetic radiation from their property into your property, then that is against your consent and you don’t want it to occur, you can apply for a restraint order to stop them. The basis behind the restraint order is called a threat to assault so in essence when someone threatens to assault you with EMR you can then go to the courts and apply for an AVO against them. Most important thing is that when you go to court you have to have substantial evidence and you to have developed a reasonable fear that this threat/perceived threat is going to harm you. </w:t>
        <w:br/>
        <w:t>You can say that you have looked at the internet and looked at various studies, and that will not be good enough. You need to get substantial evidence aka expert evidence so you must go and see a doctor and if the doctor believe that you are sensitive to this or that in their opinion you are at risk of harm by being exposed to this EMR, then you can attach that report to your application and you can go for a restraint order.</w:t>
      </w:r>
    </w:p>
    <w:p>
      <w:pPr>
        <w:pStyle w:val="Normal"/>
        <w:rPr/>
      </w:pPr>
      <w:r>
        <w:rPr/>
      </w:r>
    </w:p>
    <w:p>
      <w:pPr>
        <w:pStyle w:val="Normal"/>
        <w:rPr/>
      </w:pPr>
      <w:r>
        <w:rPr/>
        <w:t>You have to be careful when you approach the doctors because if you go there saying that you have conditions that are caused by EMR then you have to back up that claim, but you approach them asking them DOES EMR CAUSE HARM? It is a different approach as you are not making the claim you are just getting expert evidence as to what EMR does. You remove the science behind it so that the client just needs to establish that they have formed a reasonable belief that the emissions are going to harm them. However they come up with that reasonable belief, and the court will see that the reasonable belief is coming from a doctor, if they doctor says this is going to harm you or in their opinion it will, that you are at a risk of harm if they install this device, then you can use it.</w:t>
      </w:r>
    </w:p>
    <w:p>
      <w:pPr>
        <w:pStyle w:val="Normal"/>
        <w:rPr/>
      </w:pPr>
      <w:r>
        <w:rPr/>
      </w:r>
    </w:p>
    <w:p>
      <w:pPr>
        <w:pStyle w:val="Normal"/>
        <w:rPr/>
      </w:pPr>
      <w:r>
        <w:rPr>
          <w:b/>
          <w:bCs/>
        </w:rPr>
        <w:t>“</w:t>
      </w:r>
      <w:r>
        <w:rPr>
          <w:b/>
          <w:bCs/>
        </w:rPr>
        <w:t xml:space="preserve">I have a concern that EMR is going to harm me, I am concerned about this tower next to me, etc and ask the doctor to please look at the science and to give their opinion as to whether they think this is safe or not. If the doctor comes to an opinion, looks at the science and concludes that there are studies out there that suggest it is unsafe, and then when they apply the Precautionary principle – which means if there is any uncertainty as to scientific certainty regarding EMR, then the precautionary approach must apply. </w:t>
      </w:r>
    </w:p>
    <w:p>
      <w:pPr>
        <w:pStyle w:val="Normal"/>
        <w:rPr/>
      </w:pPr>
      <w:r>
        <w:rPr/>
        <w:br/>
        <w:t>DO NOT MAKE A CLAIM BUT EXPRESS CONCERN THAT SOMEONE IS THREATENING TO ASSAULT YOU. Based on your fear you can get that substantiated from a doctor, then this is enough evidence to start some kind of action in the courts, particularly in a restrained type of arrangement.</w:t>
      </w:r>
    </w:p>
    <w:p>
      <w:pPr>
        <w:pStyle w:val="Normal"/>
        <w:rPr/>
      </w:pPr>
      <w:r>
        <w:rPr/>
      </w:r>
    </w:p>
    <w:p>
      <w:pPr>
        <w:pStyle w:val="Normal"/>
        <w:rPr/>
      </w:pPr>
      <w:r>
        <w:rPr>
          <w:b/>
          <w:bCs/>
        </w:rPr>
        <w:t xml:space="preserve">SUCCESS?? </w:t>
        <w:br/>
      </w:r>
      <w:r>
        <w:rPr/>
        <w:t>He says he has had success everywhere through Australia, they have put a halt to the roll out.</w:t>
      </w:r>
    </w:p>
    <w:p>
      <w:pPr>
        <w:pStyle w:val="Normal"/>
        <w:rPr/>
      </w:pPr>
      <w:r>
        <w:rPr/>
      </w:r>
    </w:p>
    <w:p>
      <w:pPr>
        <w:pStyle w:val="Normal"/>
        <w:rPr/>
      </w:pPr>
      <w:r>
        <w:rPr/>
        <w:t>Ray put together a peace and good behaviour order against a couple of major Telcos who were preparing to put a tower right next to a person’s home and a school – what happened is he put together an advice and also put together a complaint and summons type arrangement. He then got a QC to settle it, and then he got a retired supreme court justice to look at the application and see If the thought it was suitable to put before the courts, he said yes.</w:t>
        <w:br/>
        <w:t>Then he put it before a justice of the peace which had to look at all the evidence and before it was even placed in court, the JOP (justice of the peace) has to work out of there needed to be summonsed issued against the Telcos and the JOP agreed and summonsed these people to appear before the court.</w:t>
      </w:r>
    </w:p>
    <w:p>
      <w:pPr>
        <w:pStyle w:val="Normal"/>
        <w:rPr/>
      </w:pPr>
      <w:r>
        <w:rPr/>
      </w:r>
    </w:p>
    <w:p>
      <w:pPr>
        <w:pStyle w:val="Normal"/>
        <w:rPr/>
      </w:pPr>
      <w:r>
        <w:rPr/>
        <w:t>Wilson’s creek – application development made by a Telco – a huge tower, they worked out the precautionary principle for them and explained the assault principle process but the main thing was working on the PP where they used doctors certificates to back up that the people had a reasonable fear and they armed the council with the  correct decision tools , in essence the trick is that whenever you complain to your local council or your local government in regards to a development or some kind, you need to arm that council with substantial evidence. You can’t just go up to a council and say in my opinion this is not safe after looking at the internet, this is not substantive evidence. The council may reject their development application the council will turn around and appeal the decision and say the decision the council made was not backed by substantial evidence or expert evidence. Fill the gap and provide the evidence, get medical evidence that support your fears and submit that to council and explain the implications of the precautionary principle to the council, which in the end the council need to reject the development application.</w:t>
      </w:r>
    </w:p>
    <w:p>
      <w:pPr>
        <w:pStyle w:val="Normal"/>
        <w:rPr/>
      </w:pPr>
      <w:r>
        <w:rPr/>
      </w:r>
    </w:p>
    <w:p>
      <w:pPr>
        <w:pStyle w:val="Normal"/>
        <w:rPr/>
      </w:pPr>
      <w:r>
        <w:rPr/>
        <w:t>He had another situation where he had 30 different groups in Australia – who were fighting a 5G scenario in NSW, VIC and QLD – talking about 900 already established and installed 5G small cell facilities. Thhere was also a proposal to propose an extra 1600 – 2500 small cell facilities – used the  same approach, the same assault issue (PP), the same environmental issues and the risk to public health, backed up with doctors evidence and basically lobbyed the councils. The councils were not even aware that they COULD do something and make a decision on it and what happened in effect was that, they even got the federal member of parliament into a meeting, and Ray attended this meeting. Ray picked one particular street, one community, there were 8 doctors in the street and 3 lawyers and they engaged him to stop the small cell facility being placed in their street. When these things are placed in doctors backyards, they get very knarky about it. Ray had to go to a community consultation meeting put on by the telco and arrived with the doctors and some other doctors too and Rays own specialist doctor who advised everyone it was a risk to their health. The other side has their own specialist, who wasn't a medical doctor but some kind of scientist and everything was explained, they served documents on various people, they were on on notice that it was going to harm and in the end all they wanted was for them to move the small cell facilities someone where else. They then lobbied the council and make some sort of suggestion to the Federal government that they put a moratorium on the approach on allowing 5G small cell facility to go ahead – that is what council did, even though this had no development application involved, this was purely a consultation meeting for the community. What they did – they raised it, passed a resolution, in effect what it did, they got an announcement that they whole network decided to shut down and 900 small cell facilities were shut down and the 1600 proposed too.</w:t>
      </w:r>
    </w:p>
    <w:p>
      <w:pPr>
        <w:pStyle w:val="Normal"/>
        <w:rPr/>
      </w:pPr>
      <w:r>
        <w:rPr/>
      </w:r>
    </w:p>
    <w:p>
      <w:pPr>
        <w:pStyle w:val="Normal"/>
        <w:rPr/>
      </w:pPr>
      <w:r>
        <w:rPr/>
        <w:t xml:space="preserve">This works in Australia using the criminal code and possibly in NZ and maybe in Canada? </w:t>
        <w:br/>
        <w:t xml:space="preserve">Ray thinks it could be used in any situation where assault is considered a crime and the PP usually in most legislation, you will find in all legislation particularly in Australia, the PP is embedded in most legislation you will find. In the US they have the section 704 issue with the TCA and Ray believes that it will work there too. </w:t>
      </w:r>
    </w:p>
    <w:p>
      <w:pPr>
        <w:pStyle w:val="Normal"/>
        <w:rPr/>
      </w:pPr>
      <w:r>
        <w:rPr/>
        <w:t>The Federal Government in Australia and anywhere else cannot legislate, if they go against the criminal code then they are all liable. So if they aware that this thing is going to harm someone and they its approved, and you are in fear that this will assault you, then the Government become party to that assault. Just because you have a certain power and authority you will still invoke criminal liability.</w:t>
        <w:br/>
        <w:br/>
        <w:t xml:space="preserve">People who have difficulty finding doctors and getting support – you MUST HAVE THE APPROACH and just get the doctor to identify whether or not EMR causes harm, that all you need. No need to make any claims or say there is damage being done to you. You need to ask the doctor if they would consider this tower/facility safe? You are not asking if it is going to harm you, you are just after their opinion as to whether the perceived threat is safe. You ask them to look at the science, to look at various things, suggest that they look the Bio-initiative report, there is also the Physicians for safe technology 5G mobile communications. Follow those steps and ask them to assist, and if they cannot help you, then ask them to refer you to a doctor who can help. </w:t>
      </w:r>
    </w:p>
    <w:p>
      <w:pPr>
        <w:pStyle w:val="Normal"/>
        <w:rPr/>
      </w:pPr>
      <w:r>
        <w:rPr/>
      </w:r>
    </w:p>
    <w:p>
      <w:pPr>
        <w:pStyle w:val="Normal"/>
        <w:rPr/>
      </w:pPr>
      <w:r>
        <w:rPr/>
        <w:t xml:space="preserve">The KEY is that you need to get evidence before we start anywhere. Ray is going to put a website together also to have a step by step guide as to what needs to be done.  </w:t>
      </w:r>
    </w:p>
    <w:p>
      <w:pPr>
        <w:pStyle w:val="Normal"/>
        <w:rPr/>
      </w:pPr>
      <w:r>
        <w:rPr/>
      </w:r>
    </w:p>
    <w:p>
      <w:pPr>
        <w:pStyle w:val="Normal"/>
        <w:rPr/>
      </w:pPr>
      <w:r>
        <w:rPr/>
      </w:r>
    </w:p>
    <w:p>
      <w:pPr>
        <w:pStyle w:val="Normal"/>
        <w:rPr/>
      </w:pPr>
      <w:r>
        <w:rPr>
          <w:b/>
          <w:bCs/>
          <w:u w:val="single"/>
        </w:rPr>
        <w:t xml:space="preserve">STEPS TO TAKE </w:t>
      </w:r>
    </w:p>
    <w:p>
      <w:pPr>
        <w:pStyle w:val="Normal"/>
        <w:rPr/>
      </w:pPr>
      <w:r>
        <w:rPr/>
      </w:r>
    </w:p>
    <w:p>
      <w:pPr>
        <w:pStyle w:val="Normal"/>
        <w:rPr/>
      </w:pPr>
      <w:r>
        <w:rPr/>
        <w:t>Identify the source of the EMR emissions or the proposed emissions (if it is a tower or a mobile base station, a smart meter, a 5g tower or WiFi router or even if your neighbour has a baby monitor)</w:t>
        <w:br/>
        <w:br/>
        <w:t>Identify the site where the emissions will be proposed and where they will be radiated from – for example it could be your home, workplace, school, PT, etc</w:t>
        <w:br/>
        <w:br/>
        <w:t>Measure and record the distance between you and the EMR device/facility</w:t>
        <w:br/>
        <w:br/>
        <w:t xml:space="preserve">Identity the emitter or the proposed emitter, the installer, the public relations company  behind it, your local council and the land owner, the names of involved corporations, the respective company numbers (ABN or ACN) and also include the directors of the corporations as they are personally liable in some cases as well. </w:t>
        <w:br/>
        <w:br/>
        <w:t>In Australia you can identify and find your mobile communications tower on the RFNSA site (</w:t>
      </w:r>
      <w:hyperlink r:id="rId3">
        <w:r>
          <w:rPr>
            <w:rStyle w:val="InternetLink"/>
          </w:rPr>
          <w:t>https://ww.rfnsa.com.au</w:t>
        </w:r>
      </w:hyperlink>
      <w:r>
        <w:rPr/>
        <w:t>) type in your suburb, identify the tower near you, click on it and retrieve the EME report and compliance certificate and that will explain and show you a lot of what the radiation and what is expected from that particular tower.</w:t>
      </w:r>
    </w:p>
    <w:p>
      <w:pPr>
        <w:pStyle w:val="Normal"/>
        <w:rPr/>
      </w:pPr>
      <w:r>
        <w:rPr>
          <w:b/>
          <w:bCs/>
        </w:rPr>
        <w:t xml:space="preserve">IF IT IS AN EXISTING INSTALLATION: </w:t>
      </w:r>
      <w:r>
        <w:rPr/>
        <w:t xml:space="preserve">If it is already there, and if yes, then most likely it has already been approved by council, or in the alternative it did not require development approval, so just contact local council to confirm that </w:t>
        <w:br/>
      </w:r>
      <w:r>
        <w:rPr>
          <w:b/>
          <w:bCs/>
        </w:rPr>
        <w:t>IS IT A PROPOSED INSTALLATION?</w:t>
      </w:r>
      <w:r>
        <w:rPr/>
        <w:t xml:space="preserve"> Does it require developmental approval? Contact local council and if developmental approval is required, ask them for the expiry date that any objections submissions are to be submitted by.</w:t>
        <w:br/>
        <w:br/>
        <w:t>Sometimes the emitter or the proposed emitter will advertise to the public requesting submission inclusive of deadlines concerning their installation as part of an industry public consultation process, what you need to do is verify whether their consultation process forms part of a legitimate council development application or not – a lot of the time they will do that even though they don't have to do a full on development application.</w:t>
        <w:br/>
        <w:br/>
        <w:t xml:space="preserve">When the emitter or proposed has emitter has been in contact with you via a letter or a notice, collate all the correspondance, including any correspondance that you have may have sent to the emitter. It is very important that your lawyer gets a hold of this information. </w:t>
      </w:r>
    </w:p>
    <w:p>
      <w:pPr>
        <w:pStyle w:val="Normal"/>
        <w:rPr/>
      </w:pPr>
      <w:r>
        <w:rPr/>
      </w:r>
    </w:p>
    <w:p>
      <w:pPr>
        <w:pStyle w:val="Normal"/>
        <w:rPr/>
      </w:pPr>
      <w:r>
        <w:rPr/>
        <w:t>Then you obtain a medical opinion as to whether the EMR emissions or the EMR posed emissions are or could pose a risk of harm to your health. If risk of health is advised, then request that the medical practitioner advise on the recommendations as to what needs to be done to remedy the situation. Examples of recommendation may be that you are not exposed to EMR emissions from the tower or the device, to use cable instead of WiFi, turn routers off, etc. To assist you can link your doctor with the Bio initiative Report 2012, then you refer them to the Physicians for safe technology 5G. Look at the science basically.</w:t>
      </w:r>
    </w:p>
    <w:p>
      <w:pPr>
        <w:pStyle w:val="Normal"/>
        <w:rPr/>
      </w:pPr>
      <w:r>
        <w:rPr/>
      </w:r>
    </w:p>
    <w:p>
      <w:pPr>
        <w:pStyle w:val="Normal"/>
        <w:rPr/>
      </w:pPr>
      <w:r>
        <w:rPr/>
        <w:t>If the emissions of the proposed emissions are from an existing installation, the trick is to obtain witnesses who have mobile, cell or internet coverage, for example when they visit your home, do the witnesses have reception from their carrier? If yes, reception indicates that your home is radiated by their particular carrier.</w:t>
        <w:br/>
        <w:t>Witnesses can they swear or affirm their testimony as evidence in an affidavit (see a lawyer for assistance on drafting an affidavit). You don’t need any science or anything else to prove that you are being irradiated, a reasonable person, a judge would look at that and think clearly this person is getting reception on their phone, then clearly they are being irradiated by that carrier. SIMPLE</w:t>
        <w:br/>
        <w:br/>
        <w:t xml:space="preserve">Contact a Building Biologist to conduct a report as to the EMR emissions in your home, you can do this before development or before an installation, or after an installation. Usually best to obtain this and also obtain quotes for shielding purposes such as shielding mesh, cloth, paint, etc for not only your house but also for the land. If you want to go and put the washing out or play with your kids in the backyard, you wont only need shielding inside your home but also outside. A building biologist will be able to assist you with this also. This is how you begin to develop a compensation claim. </w:t>
      </w:r>
    </w:p>
    <w:p>
      <w:pPr>
        <w:pStyle w:val="Normal"/>
        <w:rPr/>
      </w:pPr>
      <w:r>
        <w:rPr/>
      </w:r>
    </w:p>
    <w:p>
      <w:pPr>
        <w:pStyle w:val="Normal"/>
        <w:rPr/>
      </w:pPr>
      <w:r>
        <w:rPr/>
        <w:t>If you have the funds you can also obtain an independent radiation dosimetry report as to radiation levels emitted from the particular device or facility and do a specific absorption rate levels entering your body and your families. Ray can help with pointing us in the right direction, we have some interesting measuring devices that can measure between the 1hZ to 400 kilohertz which is a Nadia exposure level tester which is an ELT 400. WE go up to the 75 megahertz to 3 gigahertz range which is a 3AX75M-3G, another testing device. We can also go up to the 100 kilohertz  to 3 gigahertz – specialist that can measure that on an independent basis to actually measure these towers to make sure that they are complying. You will find that unfortunately the industry is self regulated, there are no real police officers or authorities running around checking these towers to see what is being emitted. When they know that we have specialists that can go out and test and calibrate what is really coming out of these towers, you will find that they back down very quickly.</w:t>
      </w:r>
    </w:p>
    <w:p>
      <w:pPr>
        <w:pStyle w:val="Normal"/>
        <w:rPr/>
      </w:pPr>
      <w:r>
        <w:rPr/>
        <w:t>Collate all the documents and forward them to your lawyer or your attorney.</w:t>
      </w:r>
    </w:p>
    <w:p>
      <w:pPr>
        <w:pStyle w:val="Normal"/>
        <w:rPr/>
      </w:pPr>
      <w:r>
        <w:rPr/>
      </w:r>
    </w:p>
    <w:p>
      <w:pPr>
        <w:pStyle w:val="Normal"/>
        <w:rPr/>
      </w:pPr>
      <w:r>
        <w:rPr/>
        <w:t>Instruct your lawyer then to draft an advice for you, based on the doctors opinion and everything else that been provided to them, what happens there is that lawyer/attorney will give legal remedy and options in regards to restraining orders, the assault provisions, PP, how it works under various environmental acts. You will find that EMR particularly in Tasmania and in most states, is classed as a pollutant under most environmental pollution acts or as a contaminant. In essence your neighbour or whoever is emitting these EMR’s is in fact contaminating your property. You need to get some general advice as to where that goes.</w:t>
      </w:r>
    </w:p>
    <w:p>
      <w:pPr>
        <w:pStyle w:val="Normal"/>
        <w:rPr/>
      </w:pPr>
      <w:r>
        <w:rPr/>
      </w:r>
    </w:p>
    <w:p>
      <w:pPr>
        <w:pStyle w:val="Normal"/>
        <w:rPr/>
      </w:pPr>
      <w:r>
        <w:rPr/>
        <w:t xml:space="preserve">It is very important that health risks associated with EMR though not fully established scientifically at present, would still require precautionary measures to be taken by an emitter and governmental decision makers. If an emitter or a government decision maker disregard health risks in making a decision to emit or allow others to emit EMR onto a person, particularly when they have been put put on notice of a risk of harm by a medical practitioner,  then those parties might be liable in either the civil or criminal jurisdiction or both. There are various options that might be available such as restraining orders, abatement notices, you can actually get your council to ensure an abatement notice against the emitter that it’s a potent risk to health or is currently a risk to health. You can do a personal injury claims, you can through nuisance claims, environmental nuisance and various criminal charges – assault is only one of them, there are so many provisions particularly in TAS &amp; QLD where their criminal code really does apply in many other areas of law. </w:t>
        <w:br/>
        <w:t>The use of a dangerous weapon for example, or a dangerous thing, there are all sorts of things – aggravated assault, exposure to a child.</w:t>
      </w:r>
    </w:p>
    <w:p>
      <w:pPr>
        <w:pStyle w:val="Normal"/>
        <w:rPr/>
      </w:pPr>
      <w:r>
        <w:rPr/>
      </w:r>
    </w:p>
    <w:p>
      <w:pPr>
        <w:pStyle w:val="Normal"/>
        <w:rPr/>
      </w:pPr>
      <w:r>
        <w:rPr/>
        <w:t>Once you have legal advice, send the advice and the substantial evidence that you have put together to the emitter, whoever the Telco is and also to all the parties – if its the emitter you you would sent it to the directors of the corporation (corporations are NOT exempt from criminal liability).</w:t>
      </w:r>
    </w:p>
    <w:p>
      <w:pPr>
        <w:pStyle w:val="Normal"/>
        <w:rPr/>
      </w:pPr>
      <w:r>
        <w:rPr/>
      </w:r>
    </w:p>
    <w:p>
      <w:pPr>
        <w:pStyle w:val="Normal"/>
        <w:rPr/>
      </w:pPr>
      <w:r>
        <w:rPr/>
        <w:t>Simple principle to understand: when you live in a home or you buy a home, you have specific rights to that home, and its a very long and old law. The old law is that you have the right to enjoy your property free from the interference from your neighbour. If your neighbour does anything to interfere with the enjoyment of your property such as simply discomfort, you can then go and seek restraint against that person and that is all that is being applied in these situations with Telcos. This is what a Peace and Good Behaviour Order or AVO (Apprehended Violence Order) does, it keeps the peace.</w:t>
      </w:r>
    </w:p>
    <w:p>
      <w:pPr>
        <w:pStyle w:val="Normal"/>
        <w:rPr/>
      </w:pPr>
      <w:r>
        <w:rPr/>
      </w:r>
    </w:p>
    <w:p>
      <w:pPr>
        <w:pStyle w:val="Normal"/>
        <w:rPr/>
      </w:pPr>
      <w:r>
        <w:rPr/>
        <w:t xml:space="preserve">Lets say your neighbour for example has noise too loud and ti comes across your fence, and annoys you and is causing you headaches and making you upset, we already have laws in place for that. You would call the police and get them to come around and stop them from making too much noise.  Lets say your neighbour burns car tyres in the backyard, if they do it as a once off, its not really a problem, but if they keep doing that 24 hours a day, it becomes a nuisance. You can then apply to the small courts, the lower courts, to apply for a restraint. The same thing can be said with EMR – if you have your neighbour who is building a tower and its soul purpose for that neighbour is to emit EMR from their property onto your property and it causes you discomfort, the discomfort used in this case is fear, you’ve gone to your doctor and explained that you believe that EMR is a risk of harm to your health, and they review the research, concur and give their expert opinion. Your fear is then rationalised and clear that your fear is legitimate and it can cause harm. That is a discomfort and you can therefore apply for a restraining order under nuisance law. </w:t>
      </w:r>
    </w:p>
    <w:p>
      <w:pPr>
        <w:pStyle w:val="Normal"/>
        <w:rPr/>
      </w:pPr>
      <w:r>
        <w:rPr/>
      </w:r>
    </w:p>
    <w:p>
      <w:pPr>
        <w:pStyle w:val="Normal"/>
        <w:rPr/>
      </w:pPr>
      <w:r>
        <w:rPr>
          <w:rFonts w:cs="Roboto;Arial" w:ascii="Roboto;Arial" w:hAnsi="Roboto;Arial"/>
          <w:b w:val="false"/>
          <w:i w:val="false"/>
          <w:caps w:val="false"/>
          <w:smallCaps w:val="false"/>
          <w:color w:val="0A0A0A"/>
          <w:spacing w:val="0"/>
          <w:sz w:val="21"/>
        </w:rPr>
        <w:t xml:space="preserve">BioInitiative Report: </w:t>
      </w:r>
      <w:hyperlink r:id="rId4" w:tgtFrame="_blank">
        <w:r>
          <w:rPr>
            <w:rStyle w:val="InternetLink"/>
            <w:rFonts w:cs="Roboto;Arial" w:ascii="Roboto;Arial" w:hAnsi="Roboto;Arial"/>
            <w:b w:val="false"/>
            <w:i w:val="false"/>
            <w:caps w:val="false"/>
            <w:smallCaps w:val="false"/>
            <w:strike w:val="false"/>
            <w:dstrike w:val="false"/>
            <w:spacing w:val="0"/>
            <w:sz w:val="21"/>
            <w:u w:val="none"/>
          </w:rPr>
          <w:t>https://bioinitiative.org</w:t>
        </w:r>
      </w:hyperlink>
      <w:r>
        <w:rPr>
          <w:caps w:val="false"/>
          <w:smallCaps w:val="false"/>
          <w:color w:val="0A0A0A"/>
          <w:spacing w:val="0"/>
        </w:rPr>
        <w:t xml:space="preserve"> </w:t>
      </w:r>
      <w:r>
        <w:rPr>
          <w:rFonts w:cs="Roboto;Arial" w:ascii="Roboto;Arial" w:hAnsi="Roboto;Arial"/>
          <w:b w:val="false"/>
          <w:i w:val="false"/>
          <w:caps w:val="false"/>
          <w:smallCaps w:val="false"/>
          <w:color w:val="0A0A0A"/>
          <w:spacing w:val="0"/>
          <w:sz w:val="21"/>
        </w:rPr>
        <w:t xml:space="preserve">Physicians for Safe Technology: </w:t>
      </w:r>
      <w:hyperlink r:id="rId5" w:tgtFrame="_blank">
        <w:r>
          <w:rPr>
            <w:rStyle w:val="InternetLink"/>
            <w:rFonts w:cs="Roboto;Arial" w:ascii="Roboto;Arial" w:hAnsi="Roboto;Arial"/>
            <w:b w:val="false"/>
            <w:i w:val="false"/>
            <w:caps w:val="false"/>
            <w:smallCaps w:val="false"/>
            <w:strike w:val="false"/>
            <w:dstrike w:val="false"/>
            <w:spacing w:val="0"/>
            <w:sz w:val="21"/>
            <w:u w:val="none"/>
          </w:rPr>
          <w:t>https://mdsafetech.org/</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Roboto">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A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LsHEVkne64" TargetMode="External"/><Relationship Id="rId3" Type="http://schemas.openxmlformats.org/officeDocument/2006/relationships/hyperlink" Target="https://ww.rfnsa.com.au/" TargetMode="External"/><Relationship Id="rId4" Type="http://schemas.openxmlformats.org/officeDocument/2006/relationships/hyperlink" Target="https://www.youtube.com/redirect?q=https%3A%2F%2Fbioinitiative.org&amp;redir_token=jnSO5jajjBdUcDHqn0t9SyWyELF8MTU1OTAzODcxM0AxNTU4OTUyMzEz&amp;v=tLsHEVkne64&amp;event=video_description" TargetMode="External"/><Relationship Id="rId5" Type="http://schemas.openxmlformats.org/officeDocument/2006/relationships/hyperlink" Target="https://www.youtube.com/redirect?q=https%3A%2F%2Fmdsafetech.org%2F&amp;redir_token=jnSO5jajjBdUcDHqn0t9SyWyELF8MTU1OTAzODcxM0AxNTU4OTUyMzEz&amp;v=tLsHEVkne64&amp;event=video_descriptio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02:22Z</dcterms:created>
  <dc:creator/>
  <dc:description/>
  <dc:language>en-US</dc:language>
  <cp:lastModifiedBy/>
  <dcterms:modified xsi:type="dcterms:W3CDTF">2019-05-27T10:52:27Z</dcterms:modified>
  <cp:revision>40</cp:revision>
  <dc:subject/>
  <dc:title/>
</cp:coreProperties>
</file>